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THỜI KHÓA BIỂULỚP BỒI DƯỠNG SƯ PHẠM HỌC TẠI ĐH SPK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hai giảng ngày 9 tháng 10 năm 2017</w:t>
      </w:r>
    </w:p>
    <w:p>
      <w:pPr>
        <w:pStyle w:val="Normal"/>
        <w:ind w:hanging="1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ọc tối 2,4 6. Bắt đầu lúc 6h kết thúc lúc 8h30</w:t>
      </w:r>
    </w:p>
    <w:p>
      <w:pPr>
        <w:pStyle w:val="Normal"/>
        <w:ind w:hanging="1800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Học phòng: A4-403 Tòa nhà Trung tâm</w:t>
      </w:r>
    </w:p>
    <w:p>
      <w:pPr>
        <w:pStyle w:val="Normal"/>
        <w:ind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Trường ĐH Sư phạm Kỹ thuật TP. Hồ Chí Minh</w:t>
      </w:r>
    </w:p>
    <w:p>
      <w:pPr>
        <w:pStyle w:val="Normal"/>
        <w:ind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ố 1, Võ Văn Ngân, Phương Linh Chiểu, Quận Thủ Đức</w:t>
      </w:r>
    </w:p>
    <w:p>
      <w:pPr>
        <w:pStyle w:val="Normal"/>
        <w:ind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6"/>
        <w:gridCol w:w="1980"/>
        <w:gridCol w:w="1800"/>
        <w:gridCol w:w="2160"/>
        <w:gridCol w:w="1566"/>
      </w:tblGrid>
      <w:tr>
        <w:trPr>
          <w:trHeight w:val="4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 đến 13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 đến 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 đến 27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 đến 3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 đến 10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 đến 17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 đến 2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 đến 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CTD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CTD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 đến 8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CT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CTD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CTD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 đến 1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CT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CTD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CTD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 đến 22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PDKT&amp;Ngh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PDKT&amp;Ngh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PDKT&amp;Ngh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2 đến 29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PDKT&amp;Ngh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PDKT&amp;Ngh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PDKT&amp;Ngh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 đến 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gh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PDKT&amp;Ngh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PDKT&amp;Ngh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 đến 1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 đến 1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 đến 2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 đến 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 đến 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hỉ tế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 đến 16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 đến 2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 đến 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 đến 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 đến 1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MTGD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 đến 2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MTGD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MTGD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MTGD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 đến 30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MTGD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MTGD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MTGD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 đến 6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MTGD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 đến 30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 đến 1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 đến 20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 đến 27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Ghi chú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HỜI KHÓA BIỂU CÓ THỂ THAY ĐỔI THỨ TỰ MÔN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/>
      </w:pPr>
      <w:r>
        <w:rPr>
          <w:b/>
          <w:lang w:val="vi-VN"/>
        </w:rPr>
        <w:t xml:space="preserve">TLHSPNN: </w:t>
      </w:r>
      <w:r>
        <w:rPr>
          <w:lang w:val="vi-VN"/>
        </w:rPr>
        <w:t xml:space="preserve">Môn tâm lý học sư phạm nghề nghiệp – </w:t>
      </w:r>
      <w:r>
        <w:rPr/>
        <w:t xml:space="preserve">Thầy Hoàng Anh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/>
      </w:pPr>
      <w:r>
        <w:rPr>
          <w:b/>
          <w:lang w:val="vi-VN"/>
        </w:rPr>
        <w:t>GDHNN:</w:t>
      </w:r>
      <w:r>
        <w:rPr>
          <w:lang w:val="vi-VN"/>
        </w:rPr>
        <w:t xml:space="preserve"> Môn giáo dục học nghề nghiệp </w:t>
      </w:r>
      <w:r>
        <w:rPr/>
        <w:t xml:space="preserve"> - </w:t>
      </w:r>
      <w:r>
        <w:rPr>
          <w:lang w:val="vi-VN"/>
        </w:rPr>
        <w:t xml:space="preserve"> </w:t>
      </w:r>
      <w:r>
        <w:rPr/>
        <w:t>Cô Nguyễn Như Khương</w:t>
      </w:r>
    </w:p>
    <w:p>
      <w:pPr>
        <w:pStyle w:val="Normal"/>
        <w:numPr>
          <w:ilvl w:val="0"/>
          <w:numId w:val="1"/>
        </w:numPr>
        <w:ind w:left="360" w:right="-511" w:hanging="360"/>
        <w:rPr>
          <w:lang w:val="vi-VN"/>
        </w:rPr>
      </w:pPr>
      <w:r>
        <w:rPr>
          <w:b/>
        </w:rPr>
        <w:t>PTCTDN</w:t>
      </w:r>
      <w:r>
        <w:rPr>
          <w:b/>
          <w:lang w:val="vi-VN"/>
        </w:rPr>
        <w:t>:</w:t>
      </w:r>
      <w:r>
        <w:rPr>
          <w:lang w:val="vi-VN"/>
        </w:rPr>
        <w:t xml:space="preserve"> Môn </w:t>
      </w:r>
      <w:r>
        <w:rPr/>
        <w:t xml:space="preserve">Phát triển chương trình  dạy nghề  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– </w:t>
      </w:r>
      <w:r>
        <w:rPr/>
        <w:t>Thầy Nguyễn Văn Tuấ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511" w:firstLine="180"/>
        <w:rPr>
          <w:lang w:val="vi-VN"/>
        </w:rPr>
      </w:pPr>
      <w:r>
        <w:rPr>
          <w:b/>
          <w:lang w:val="vi-VN"/>
        </w:rPr>
        <w:t>NCKH:</w:t>
      </w:r>
      <w:r>
        <w:rPr>
          <w:lang w:val="vi-VN"/>
        </w:rPr>
        <w:t xml:space="preserve"> Môn nghiên cứu khoa học  –  Cô Đặng Thị Diệu Hiề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firstLine="180"/>
        <w:rPr>
          <w:lang w:val="vi-VN"/>
        </w:rPr>
      </w:pPr>
      <w:r>
        <w:rPr>
          <w:b/>
          <w:lang w:val="vi-VN"/>
        </w:rPr>
        <w:t>PTDH</w:t>
      </w:r>
      <w:r>
        <w:rPr>
          <w:lang w:val="vi-VN"/>
        </w:rPr>
        <w:t>: Môn phương tiện dạy học – Thầy Phan Lo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ind w:left="540" w:right="-1231" w:hanging="540"/>
        <w:rPr>
          <w:lang w:val="vi-VN"/>
        </w:rPr>
      </w:pPr>
      <w:r>
        <w:rPr>
          <w:b/>
          <w:lang w:val="vi-VN"/>
        </w:rPr>
        <w:t xml:space="preserve">ĐMTGDNN: </w:t>
      </w:r>
      <w:r>
        <w:rPr>
          <w:lang w:val="vi-VN"/>
        </w:rPr>
        <w:t xml:space="preserve">Môn đổi mới trong giáo dục nghề nghiệp - Thầy Nguyễn Văn Tuấn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ind w:left="540" w:right="-1231" w:hanging="540"/>
        <w:rPr>
          <w:lang w:val="vi-VN"/>
        </w:rPr>
      </w:pPr>
      <w:r>
        <w:rPr>
          <w:b/>
          <w:lang w:val="vi-VN"/>
        </w:rPr>
        <w:t>KNDH:</w:t>
      </w:r>
      <w:r>
        <w:rPr>
          <w:lang w:val="vi-VN"/>
        </w:rPr>
        <w:t xml:space="preserve"> Môn kỹ năng dạy học – Thầy Võ Đình Dươ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ind w:left="540" w:right="-1231" w:hanging="540"/>
        <w:rPr>
          <w:lang w:val="vi-VN"/>
        </w:rPr>
      </w:pPr>
      <w:r>
        <w:rPr>
          <w:b/>
          <w:lang w:val="vi-VN"/>
        </w:rPr>
        <w:t>THSP:</w:t>
      </w:r>
      <w:r>
        <w:rPr>
          <w:lang w:val="vi-VN"/>
        </w:rPr>
        <w:t xml:space="preserve"> Môn thực hành sư phạm –</w:t>
      </w:r>
    </w:p>
    <w:p>
      <w:pPr>
        <w:pStyle w:val="Normal"/>
        <w:tabs>
          <w:tab w:val="clear" w:pos="720"/>
          <w:tab w:val="left" w:pos="540" w:leader="none"/>
        </w:tabs>
        <w:ind w:right="-1231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540" w:leader="none"/>
        </w:tabs>
        <w:ind w:right="-1231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1231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1231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1231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1231" w:hanging="0"/>
        <w:rPr/>
      </w:pPr>
      <w:r>
        <w:rPr/>
      </w:r>
    </w:p>
    <w:tbl>
      <w:tblPr>
        <w:tblW w:w="1020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27"/>
        <w:gridCol w:w="916"/>
        <w:gridCol w:w="1230"/>
        <w:gridCol w:w="1326"/>
        <w:gridCol w:w="885"/>
        <w:gridCol w:w="842"/>
        <w:gridCol w:w="943"/>
        <w:gridCol w:w="937"/>
      </w:tblGrid>
      <w:tr>
        <w:trPr>
          <w:trHeight w:val="420" w:hRule="atLeast"/>
        </w:trPr>
        <w:tc>
          <w:tcPr>
            <w:tcW w:w="102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ANH SÁCH HỌC VIÊN LỚP BDSP DẠY NGHỀ</w:t>
            </w:r>
          </w:p>
        </w:tc>
      </w:tr>
      <w:tr>
        <w:trPr>
          <w:trHeight w:val="288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SIN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ƠI SINH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ỚI TÍNH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ÂN TỘC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C SƯ PHẠM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n Quố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Ẩ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8/1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ắk Lắ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Trịnh Thu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ằn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/19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Na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Thị Thanh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p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7/1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ắk Lắ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Nguyễn Thú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1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Gia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Kim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4/19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ến T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4" w:firstLine="6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ữu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/1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Nin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Duy 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1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 Hò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Quố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7/19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ến T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Du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9/19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Địn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ỗ Thị Thu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/199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ắk Lắ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ần Đăng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1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 Mau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õ Duy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/199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Na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à Thị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ủ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8/19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Hó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rương Hoài Trú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ơn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/4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ến T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Nguyễn Bả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6/1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 Lạ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ặng Thiê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/19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HC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Đã có Chứng chỉ sư phạm Bậc 2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ỳnh Ngọ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ươn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/19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HC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Quố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7/19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Địn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ùi Thiê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19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HC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Ngọ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ợn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19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HC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ỗ Minh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19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Dươ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ô Thị Hồng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/19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 Tră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1231" w:hanging="0"/>
        <w:rPr/>
      </w:pPr>
      <w:r>
        <w:rPr/>
      </w:r>
    </w:p>
    <w:sectPr>
      <w:type w:val="nextPage"/>
      <w:pgSz w:w="11906" w:h="16838"/>
      <w:pgMar w:left="1440" w:right="71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6:00Z</dcterms:created>
  <dc:creator>HungPham</dc:creator>
  <dc:description/>
  <cp:keywords/>
  <dc:language>en-US</dc:language>
  <cp:lastModifiedBy>bienphongvnn</cp:lastModifiedBy>
  <cp:lastPrinted>2015-04-23T14:47:00Z</cp:lastPrinted>
  <dcterms:modified xsi:type="dcterms:W3CDTF">2017-10-09T02:18:00Z</dcterms:modified>
  <cp:revision>12</cp:revision>
  <dc:subject/>
  <dc:title>THỜI KHÓA BIỂU BDSPB2 BUỔI TỐI TẠI TRƯỜNG ĐHSPKT</dc:title>
</cp:coreProperties>
</file>